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910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5244-9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5 июня 2025 года </w:t>
        <w:tab/>
        <w:tab/>
        <w:tab/>
        <w:tab/>
        <w:tab/>
        <w:tab/>
        <w:tab/>
        <w:tab/>
        <w:t xml:space="preserve">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Рыбакина А.Н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ыбакин Антон Николаевич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.06.2025 г., в 20 ч. 20 м., около стр. 20 по ул. Нефтеюганское шоссе г. Сургута, Рыбакин А.Н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ыбакин А.Н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7373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Рыбакина А.Н. на медицинское свидетельствование; актом медицинского освидетельствования от 03.06.2025 г.; протоколом доставления от 04.06.2025 г.; протоколом об административном задержании лица №1345 от 04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Рыбакина А.Н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Рыбакина А.Н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ыбакина Антона Никола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1 часов 10 минут 4 июн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character" w:styleId="CatExternalSystemDefinedgrp25rplc16">
    <w:name w:val="cat-ExternalSystemDefined grp-25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